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2287270</wp:posOffset>
                </wp:positionV>
                <wp:extent cx="2265680" cy="94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179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0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0"/>
                                      <w:sz w:val="14"/>
                                      <w:szCs w:val="14"/>
                                      <w:lang w:val="lv-LV"/>
                                    </w:rPr>
                                    <w:t>Literatūras vei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lv-LV"/>
                                    </w:rPr>
                                    <w:t>Proza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 xml:space="preserve"> žanri: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lv-LV"/>
                                    </w:rPr>
                                    <w:t>Drāmaturgīj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žanri: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lv-LV"/>
                                    </w:rPr>
                                    <w:t>Dzēja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 xml:space="preserve"> žanr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Stās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Romā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Nove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Pasak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Esej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Epifānijas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Lūg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Komēdij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Tragēdijas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Fabu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Poēm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Sateriskas dzēj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Liriskas dzēj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74.45pt;mso-wrap-distance-left:9pt;mso-wrap-distance-right:9pt;mso-wrap-distance-top:0pt;mso-wrap-distance-bottom:0pt;margin-top:180.1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3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179"/>
                        <w:gridCol w:w="1345"/>
                      </w:tblGrid>
                      <w:tr>
                        <w:trPr/>
                        <w:tc>
                          <w:tcPr>
                            <w:tcW w:w="3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14"/>
                                <w:szCs w:val="14"/>
                                <w:lang w:val="lv-LV"/>
                              </w:rPr>
                              <w:t>Literatūras vei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lv-LV"/>
                              </w:rPr>
                              <w:t>Prozas</w:t>
                            </w: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 xml:space="preserve"> žanri: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lv-LV"/>
                              </w:rPr>
                              <w:t>Drāmaturgī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žanri: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lv-LV"/>
                              </w:rPr>
                              <w:t>Dzējas</w:t>
                            </w: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 xml:space="preserve"> žanr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Stā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Romā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Nove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Pasak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Ese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Epifānijas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Lū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Komēdi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Tragēdijas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Fabu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Poē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Sateriskas dzē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Liriskas dzēj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2287270</wp:posOffset>
                </wp:positionV>
                <wp:extent cx="2265680" cy="945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179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0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0"/>
                                      <w:sz w:val="14"/>
                                      <w:szCs w:val="14"/>
                                      <w:lang w:val="lv-LV"/>
                                    </w:rPr>
                                    <w:t>Literatūras vei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lv-LV"/>
                                    </w:rPr>
                                    <w:t>Proza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 xml:space="preserve"> žanri: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lv-LV"/>
                                    </w:rPr>
                                    <w:t>Drāmaturgīj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žanri: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lv-LV"/>
                                    </w:rPr>
                                    <w:t>Dzēja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 xml:space="preserve"> žanr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Stās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Romā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Nove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Pasak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Esej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Epifānijas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Lūg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Komēdij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Tragēdijas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Fabu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Poēm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Sateriskas dzēj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lv-LV"/>
                                    </w:rPr>
                                    <w:t>Liriskas dzēj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74.45pt;mso-wrap-distance-left:9pt;mso-wrap-distance-right:9pt;mso-wrap-distance-top:0pt;mso-wrap-distance-bottom:0pt;margin-top:180.1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3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179"/>
                        <w:gridCol w:w="1345"/>
                      </w:tblGrid>
                      <w:tr>
                        <w:trPr/>
                        <w:tc>
                          <w:tcPr>
                            <w:tcW w:w="3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14"/>
                                <w:szCs w:val="14"/>
                                <w:lang w:val="lv-LV"/>
                              </w:rPr>
                              <w:t>Literatūras vei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lv-LV"/>
                              </w:rPr>
                              <w:t>Prozas</w:t>
                            </w: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 xml:space="preserve"> žanri: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lv-LV"/>
                              </w:rPr>
                              <w:t>Drāmaturgī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žanri: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lv-LV"/>
                              </w:rPr>
                              <w:t>Dzējas</w:t>
                            </w: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 xml:space="preserve"> žanr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Stā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Romā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Nove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Pasak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Ese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Epifānijas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Lū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Komēdi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Tragēdijas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Fabu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Poē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Sateriskas dzē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lv-LV"/>
                              </w:rPr>
                              <w:t>Liriskas dzēj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-92075</wp:posOffset>
                </wp:positionV>
                <wp:extent cx="2336800" cy="21005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Alunāns Adolf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teātru tē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Aspāzij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865-1943) – cīņas par sievietes tiesības „Zaudētas tiesība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Ausekli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u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Pumpurs Andrej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romantisma pārstav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Baumanis Kārli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Latvijas himna au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Bels Albert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8) – stastus, romānus „Poligon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Belševiča Vizm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1) – dzejniece (Jūra de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Blaumanis Rudolf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Pirmajs dramaturgs un novēļu meistā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Čaks Aleksandr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dzējnieks, raksta par Rīgu un Latv. Strēlnieki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Ēglitis Andrej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poemu meistārs „Dievs tava zeme deg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Elksne Arij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28-1984) – dzējniece (par dābu)”Varpu valod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Ēzera Regin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0) – prozaiķe, romāns „Aka”(ekranizē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J.Rainis, Aspāzija, Veidenbaum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jaunas strāves pārstāv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Lāms Visvaldi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23-1992) – ieverojamākajs latv. prozai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Mauriņa Zent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esēju meistāre, rakstniece un lit.zinātnie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Priede Gunār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28-2000) – rakstni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Pumpurs Andrej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ēposa „Lāčplēsi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Putņiņš Paul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7) – lugas „Paši pūta, paši deg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Skujiņš Zigmund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26) – romānus, stāstus, novēles, kinoscenārijus, lu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Vācietis Ojar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3-1983) – dzejnieks „Melnas oga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Virza Eduārd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– poēma „Straumē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Zāļite Mār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– mūsdienu dzējniece, cīņas par neatkarīgu L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Ziedonis Imānt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3) – ēpifāniju meistārs, poēmas, pasakas, dzejuļ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Rainis Jāni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865-1929) – dramaturgs „Zelta zirgs” „Uguns un nakt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65.4pt;mso-wrap-distance-left:9.05pt;mso-wrap-distance-right:9.05pt;mso-wrap-distance-top:0pt;mso-wrap-distance-bottom:0pt;margin-top:-7.2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Alunāns Adolf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teātru tēv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Aspāzij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865-1943) – cīņas par sievietes tiesības „Zaudētas tiesība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Ausekli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un </w:t>
                      </w: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Pumpurs Andrej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romantisma pārstav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Baumanis Kārli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Latvijas himna au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Bels Albert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8) – stastus, romānus „Poligon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Belševiča Vizm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1) – dzejniece (Jūra de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Blaumanis Rudolf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Pirmajs dramaturgs un novēļu meistā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Čaks Aleksandr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dzējnieks, raksta par Rīgu un Latv. Strēlnieki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Ēglitis Andrej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poemu meistārs „Dievs tava zeme deg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Elksne Arij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28-1984) – dzējniece (par dābu)”Varpu valod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Ēzera Regin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0) – prozaiķe, romāns „Aka”(ekranizē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J.Rainis, Aspāzija, Veidenbaum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jaunas strāves pārstāv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Lāms Visvaldi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23-1992) – ieverojamākajs latv. prozai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Mauriņa Zent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esēju meistāre, rakstniece un lit.zinātnie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Priede Gunār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28-2000) – rakstni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Pumpurs Andrej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ēposa „Lāčplēsi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Putņiņš Paul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7) – lugas „Paši pūta, paši deg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Skujiņš Zigmund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26) – romānus, stāstus, novēles, kinoscenārijus, lu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Vācietis Ojar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3-1983) – dzejnieks „Melnas oga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Virza Eduārd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– poēma „Straumē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Zāļite Mār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– mūsdienu dzējniece, cīņas par neatkarīgu L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Ziedonis Imānt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3) – ēpifāniju meistārs, poēmas, pasakas, dzejuļ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Rainis Jāni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865-1929) – dramaturgs „Zelta zirgs” „Uguns un nakt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3538855</wp:posOffset>
                </wp:positionV>
                <wp:extent cx="3322955" cy="8089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Latvijas Universitātes rektoram</w:t>
                              <w:br/>
                              <w:t>Adolfam Rozenberg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1.kursa audzekņ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Valērija Moskvi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Iesniegum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Lūdzu atļaut man kārtot pavasara eksāmenu sesiju jūlij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Daugavpilī,</w:t>
                              <w:tab/>
                              <w:tab/>
                              <w:tab/>
                              <w:tab/>
                              <w:tab/>
                              <w:tab/>
                              <w:t>Parak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29.05.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63.7pt;mso-wrap-distance-left:9.05pt;mso-wrap-distance-right:9.05pt;mso-wrap-distance-top:0pt;mso-wrap-distance-bottom:0pt;margin-top:27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Latvijas Universitātes rektoram</w:t>
                        <w:br/>
                        <w:t>Adolfam Rozenberg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1.kursa audzekņ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Valērija Moskvi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Iesniegum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Lūdzu atļaut man kārtot pavasara eksāmenu sesiju jūlij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Daugavpilī,</w:t>
                        <w:tab/>
                        <w:tab/>
                        <w:tab/>
                        <w:tab/>
                        <w:tab/>
                        <w:tab/>
                        <w:t>Parak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29.05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3538855</wp:posOffset>
                </wp:positionV>
                <wp:extent cx="3322955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Latvijas Universitātes rektoram</w:t>
                              <w:br/>
                              <w:t>Adolfam Rozenberg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1.kursa audzekņ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Valērija Moskvi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Iesniegum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Lūdzu atļaut man kārtot pavasara eksāmenu sesiju jūlij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Daugavpilī,</w:t>
                              <w:tab/>
                              <w:tab/>
                              <w:tab/>
                              <w:tab/>
                              <w:tab/>
                              <w:tab/>
                              <w:t>Parak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lv-LV"/>
                              </w:rPr>
                              <w:t>29.05.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63.7pt;mso-wrap-distance-left:9.05pt;mso-wrap-distance-right:9.05pt;mso-wrap-distance-top:0pt;mso-wrap-distance-bottom:0pt;margin-top:27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Latvijas Universitātes rektoram</w:t>
                        <w:br/>
                        <w:t>Adolfam Rozenberg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1.kursa audzekņ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Valērija Moskvi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Iesniegum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Lūdzu atļaut man kārtot pavasara eksāmenu sesiju jūlij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Daugavpilī,</w:t>
                        <w:tab/>
                        <w:tab/>
                        <w:tab/>
                        <w:tab/>
                        <w:tab/>
                        <w:tab/>
                        <w:t>Paraks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lv-LV"/>
                        </w:rPr>
                        <w:t>29.05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2336800" cy="21005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Alunāns Adolf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teātru tēv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Aspāzij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865-1943) – cīņas par sievietes tiesības „Zaudētas tiesība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Ausekli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u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Pumpurs Andrej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romantisma pārstav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Baumanis Kārli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Latvijas himna au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Bels Albert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8) – stastus, romānus „Poligon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Belševiča Vizm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1) – dzejniece (Jūra de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Blaumanis Rudolf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Pirmajs dramaturgs un novēļu meistā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Čaks Aleksandr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dzējnieks, raksta par Rīgu un Latv. Strēlnieki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Ēglitis Andrej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poemu meistārs „Dievs tava zeme deg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Elksne Arij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28-1984) – dzējniece (par dābu)”Varpu valod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Ēzera Regin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0) – prozaiķe, romāns „Aka”(ekranizē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J.Rainis, Aspāzija, Veidenbaum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jaunas strāves pārstāv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Lāms Visvaldi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23-1992) – ieverojamākajs latv. prozai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Mauriņa Zent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esēju meistāre, rakstniece un lit.zinātnie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Priede Gunār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28-2000) – rakstni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Pumpurs Andrej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 xml:space="preserve"> – ēposa „Lāčplēsi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Putņiņš Paul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7) – lugas „Paši pūta, paši deg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Skujiņš Zigmund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26) – romānus, stāstus, novēles, kinoscenārijus, lu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Vācietis Ojar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3-1983) – dzejnieks „Melnas oga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Virza Eduārd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– poēma „Straumē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Zāļite Mār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– mūsdienu dzējniece, cīņas par neatkarīgu L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Ziedonis Imānt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933) – ēpifāniju meistārs, poēmas, pasakas, dzejuļ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lv-LV"/>
                              </w:rPr>
                              <w:t>Rainis Jānis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lv-LV"/>
                              </w:rPr>
                              <w:t>(1865-1929) – dramaturgs „Zelta zirgs” „Uguns un nakt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65.4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Alunāns Adolf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teātru tēv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Aspāzij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865-1943) – cīņas par sievietes tiesības „Zaudētas tiesība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Ausekli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un </w:t>
                      </w: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Pumpurs Andrej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romantisma pārstav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Baumanis Kārli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Latvijas himna au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Bels Albert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8) – stastus, romānus „Poligon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Belševiča Vizm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1) – dzejniece (Jūra de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Blaumanis Rudolf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Pirmajs dramaturgs un novēļu meistā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Čaks Aleksandr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dzējnieks, raksta par Rīgu un Latv. Strēlnieki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Ēglitis Andrej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poemu meistārs „Dievs tava zeme deg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Elksne Arij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28-1984) – dzējniece (par dābu)”Varpu valod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Ēzera Regin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0) – prozaiķe, romāns „Aka”(ekranizē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J.Rainis, Aspāzija, Veidenbaum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jaunas strāves pārstāv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Lāms Visvaldi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23-1992) – ieverojamākajs latv. prozai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Mauriņa Zent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esēju meistāre, rakstniece un lit.zinātnie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Priede Gunār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28-2000) – rakstni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Pumpurs Andrej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 xml:space="preserve"> – ēposa „Lāčplēsi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Putņiņš Paul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7) – lugas „Paši pūta, paši deg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Skujiņš Zigmund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26) – romānus, stāstus, novēles, kinoscenārijus, lu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Vācietis Ojar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3-1983) – dzejnieks „Melnas oga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Virza Eduārd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– poēma „Straumē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Zāļite Māra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– mūsdienu dzējniece, cīņas par neatkarīgu L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Ziedonis Imānt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933) – ēpifāniju meistārs, poēmas, pasakas, dzejuļ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lv-LV"/>
                        </w:rPr>
                        <w:t>Rainis Jānis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lv-LV"/>
                        </w:rPr>
                        <w:t>(1865-1929) – dramaturgs „Zelta zirgs” „Uguns un nakt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4453255</wp:posOffset>
                </wp:positionV>
                <wp:extent cx="3323590" cy="467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Piebilde:”Tieša rūna .!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ieša rūna ,!?”Piebi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iešas rūnas sākums,”Piebilde,”Tiešas rūnas turpinājums .!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8pt;mso-wrap-distance-left:9.05pt;mso-wrap-distance-right:9.05pt;mso-wrap-distance-top:0pt;mso-wrap-distance-bottom:0pt;margin-top:35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Piebilde:”Tieša rūna .!?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Tieša rūna ,!?”Piebil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Tiešas rūnas sākums,”Piebilde,”Tiešas rūnas turpinājums .!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4453255</wp:posOffset>
                </wp:positionV>
                <wp:extent cx="3323590" cy="467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Piebilde:”Tieša rūna .!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ieša rūna ,!?”Piebi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iešas rūnas sākums,”Piebilde,”Tiešas rūnas turpinājums .!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8pt;mso-wrap-distance-left:9.05pt;mso-wrap-distance-right:9.05pt;mso-wrap-distance-top:0pt;mso-wrap-distance-bottom:0pt;margin-top:35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Piebilde:”Tieša rūna .!?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Tieša rūna ,!?”Piebil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Tiešas rūnas sākums,”Piebilde,”Tiešas rūnas turpinājums .!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05:00Z</dcterms:created>
  <dc:creator>WinXP2600+SP2</dc:creator>
  <dc:description/>
  <cp:keywords/>
  <dc:language>en-US</dc:language>
  <cp:lastModifiedBy>WinXP2600+SP2</cp:lastModifiedBy>
  <dcterms:modified xsi:type="dcterms:W3CDTF">2006-05-27T17:16:00Z</dcterms:modified>
  <cp:revision>9</cp:revision>
  <dc:subject/>
  <dc:title>Alunāns Adolfs – teātru tēvs</dc:title>
</cp:coreProperties>
</file>